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小峓子观看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碧波荡漾探寻那隐秘峓中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寻那隐秘峓中的美丽</w:t>
      </w:r>
      <w:r>
        <w:rPr>
          <w:sz w:val="32"/>
          <w:szCs w:val="32"/>
        </w:rPr>
        <w:t>&lt;/p&gt;&lt;p&gt;&lt;img src="/static-img/ekYufIlzE-GdzB15UTAgO6UFmFIv0AU1UmHg3MiUDYASxEQneQ6l8YrF3GpelACQ.jpg"&gt;&lt;/p&gt;&lt;p&gt;</w:t>
      </w:r>
      <w:r>
        <w:rPr>
          <w:sz w:val="32"/>
          <w:szCs w:val="32"/>
        </w:rPr>
        <w:t>在一片郁郁葱葱的山林间，有着一个被人们所忽略的小峓子，那里藏着无数未被人发现的自然奇观。我们将会带领你走进这座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去感受和记录那些隐藏在角落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这片山林。它位于一条蜿蜒曲折的山路尽头，远处可以看到一道狭窄而深邃的峡谷。这就是我们要探索的地方。在这个地方，阳光透过树梢洒下斑驳陆离的光影，让整个景致显得格外神秘。</w:t>
      </w:r>
      <w:r>
        <w:rPr>
          <w:sz w:val="32"/>
          <w:szCs w:val="32"/>
        </w:rPr>
        <w:t>&lt;/p&gt;&lt;p&gt;&lt;img src="/static-img/zE6SaDIozjpe35Ybwh-bdaUFmFIv0AU1UmHg3MiUDYAumTK9kS-lB8shysQJuQGlG7VC8yTWe3lSI3kZLeOpIC_HZ0ClFv8IlxS_T4sjeLMo4SYQJl4lYizOyf5JWVpbpFoG4qCk1iv9gXqkn5FPzQ.jpg"&gt;&lt;/p&gt;&lt;p&gt;</w:t>
      </w:r>
      <w:r>
        <w:rPr>
          <w:sz w:val="32"/>
          <w:szCs w:val="32"/>
        </w:rPr>
        <w:t>接下来，我们踏上了攀登小峓子的旅程。在沿途，我们不仅能欣赏到各种各样的野花，还有时不时跳跃的小鸟，这一切都让我们的心情变得愉悦起来。而当我们终于站在了小峓子的边缘，那种视觉上的冲击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水流清澈见底，每一次波动都会产生出不同的音响效果，仿佛是一首自然编织的地歌，而这些声音又与周围环境融为一体，使得整个人生似乎都变得更加静谧起来。在这样的氛围中，即使是最平凡的事物也会显得特别迷人，比如那些随意丢弃在岸边的小石头，它们因为被风雨侵蚀而成了一些独特形状，如同艺术品般摆放在那里等待被发现。</w:t>
      </w:r>
      <w:r>
        <w:rPr>
          <w:sz w:val="32"/>
          <w:szCs w:val="32"/>
        </w:rPr>
        <w:t>&lt;/p&gt;&lt;p&gt;&lt;img src="/static-img/1y4usvTUpRyYHytRWTAAl6UFmFIv0AU1UmHg3MiUDYAumTK9kS-lB8shysQJuQGlG7VC8yTWe3lSI3kZLeOpIC_HZ0ClFv8IlxS_T4sjeLMo4SYQJl4lYizOyf5JWVpbpFoG4qCk1iv9gXqkn5FPzQ.jpg"&gt;&lt;/p&gt;&lt;p&gt;</w:t>
      </w:r>
      <w:r>
        <w:rPr>
          <w:sz w:val="32"/>
          <w:szCs w:val="32"/>
        </w:rPr>
        <w:t>此外，小峓子旁还有一片古老村落，是一个保存完好的传统文化遗址。这里的人们仍然保留着他们祖辈的一些习俗和生活方式，他们对待自然充满敬畏，对于这个世界也保持着一种简单纯真的态度。这一切都是对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一主题的一种补充，因为它不仅仅是一个观赏地点，更是一个了解过去、感受现在以及展望未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们不能忘记给这片土地一个赞美之词——它既是一幅大自然绘制的手工画，也是人类智慧和劳动力的结晶。如果你也是那种喜欢沉浸于大自然怀抱中的人，不妨来到这里，用你的双眼去捕捉每一个瞬间，用你的笔触去记录每一次回忆吧。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等待着你的足迹和创作灵感。</w:t>
      </w:r>
      <w:r>
        <w:rPr>
          <w:sz w:val="32"/>
          <w:szCs w:val="32"/>
        </w:rPr>
        <w:t>&lt;/p&gt;&lt;p&gt;&lt;img src="/static-img/lOIhxqv8SwmEwzVOBNPQMKUFmFIv0AU1UmHg3MiUDYAumTK9kS-lB8shysQJuQGlG7VC8yTWe3lSI3kZLeOpIC_HZ0ClFv8IlxS_T4sjeLMo4SYQJl4lYizOyf5JWVpbpFoG4qCk1iv9gXqkn5FPzQ.jpg"&gt;&lt;/p&gt;&lt;p&gt;&lt;a href = "/doc/1029926-</w:t>
      </w:r>
      <w:r>
        <w:rPr>
          <w:sz w:val="32"/>
          <w:szCs w:val="32"/>
        </w:rPr>
        <w:t>漂亮的小峓子观看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碧波荡漾探寻那隐秘峓中的美丽</w:t>
      </w:r>
      <w:r>
        <w:rPr>
          <w:sz w:val="32"/>
          <w:szCs w:val="32"/>
        </w:rPr>
        <w:t>.doc" rel="alternate" download="1029926-</w:t>
      </w:r>
      <w:r>
        <w:rPr>
          <w:sz w:val="32"/>
          <w:szCs w:val="32"/>
        </w:rPr>
        <w:t>漂亮的小峓子观看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碧波荡漾探寻那隐秘峓中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